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nuary 25, 2007  -  5 -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</w:t>
      </w:r>
    </w:p>
    <w:p>
      <w:pPr>
        <w:pStyle w:val="Normal"/>
        <w:rPr/>
      </w:pPr>
      <w:r>
        <w:rPr>
          <w:rFonts w:cs="Arial" w:ascii="Arial" w:hAnsi="Arial"/>
          <w:i/>
        </w:rPr>
        <w:t>LoriBeth Hul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vid Passe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ggie Thorleifs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n Low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uren Hadle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5:00</w:t>
        <w:tab/>
        <w:t xml:space="preserve">Welcome – Introductions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:05</w:t>
        <w:tab/>
        <w:t>Program promotion and speak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:15</w:t>
        <w:tab/>
        <w:t xml:space="preserve">Real life mathematics examples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Bring or share examples of how math is used in your workplace</w:t>
      </w:r>
      <w:r>
        <w:rPr/>
        <w:t xml:space="preserve">. </w:t>
      </w:r>
    </w:p>
    <w:p>
      <w:pPr>
        <w:pStyle w:val="Normal"/>
        <w:rPr/>
      </w:pPr>
      <w:r>
        <w:rPr/>
        <w:tab/>
        <w:t>Billing, Invoices, +25%</w:t>
      </w:r>
    </w:p>
    <w:p>
      <w:pPr>
        <w:pStyle w:val="Normal"/>
        <w:rPr/>
      </w:pPr>
      <w:r>
        <w:rPr/>
        <w:tab/>
        <w:t>Cost benefit analysis, statistics, traffic, hits, % increase or decreas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:45</w:t>
        <w:tab/>
        <w:t xml:space="preserve">Program growth - How should Everett Public School address the growth in manufacturing in the county? </w:t>
      </w:r>
      <w:r>
        <w:rPr>
          <w:rFonts w:cs="Arial" w:ascii="Arial" w:hAnsi="Arial"/>
          <w:i/>
        </w:rPr>
        <w:t>Discussed ways to get students interested in manufacturing career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Project Lead the Wa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ildTe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reegig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 xml:space="preserve">6:00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April 19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00:00Z</dcterms:created>
  <dc:creator>Lauren Hadley</dc:creator>
  <dc:description/>
  <dc:language>en-US</dc:language>
  <cp:lastModifiedBy>John Low</cp:lastModifiedBy>
  <cp:lastPrinted>2006-11-22T09:48:00Z</cp:lastPrinted>
  <dcterms:modified xsi:type="dcterms:W3CDTF">2007-04-23T18:13:00Z</dcterms:modified>
  <cp:revision>4</cp:revision>
  <dc:subject/>
  <dc:title>Business Advisory Committee</dc:title>
</cp:coreProperties>
</file>